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3060" w:leader="none"/>
        </w:tabs>
        <w:jc w:val="lef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mpshire Futures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3060" w:leader="none"/>
        </w:tabs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Session Plan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Baking for beginners (Entry 3/L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8 of 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22.2.1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ms: Prepare and mix ingredients to bake 16 Chocolate Brown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epare the working area for b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elect the correct 7 ingredients to make chocolate brown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et the oven to the correct temper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Follow instructions from the recip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ix ingredients in the correct o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Read and calculate cooking ti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ut brownie into 16 square pie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dentify at least one area for impro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Learning Goals or Individual Learner Activ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learners to assist when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dependently measure or weigh the ingredi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dependently use the oven saf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780"/>
        <w:gridCol w:w="2405"/>
        <w:gridCol w:w="1993"/>
        <w:gridCol w:w="145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cap how to make Chocolate Brown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a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se themselves with the baking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ingredients and utens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heat oven 180C/350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li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 support where need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Ques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di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s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780"/>
        <w:gridCol w:w="2405"/>
        <w:gridCol w:w="1993"/>
        <w:gridCol w:w="145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 learner activity observing H&amp;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 finished pro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lear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 and give guid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t the chocolate and butter over a heated saucepan then allow to c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 together with a whisk eggs, caster sugar for 5 m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r in melted chocolate mix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flour, baking powder and cocoa into the bowl and m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ld then pour into the cake 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in the oven for 35-40 minutes and identify the finished 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from oven and allow to c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out and cut into 16 squ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your brownies to the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 feedback from peers and reflect on taste and tex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y one area for improv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up working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– measure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– time/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 support where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 learners to offer assist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&amp;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learner to identify how they would improv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Questio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ce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en spo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ing bow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hand mix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cm square cake 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n Glo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 chocol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eg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r sug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 Fl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ing Pow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a Pow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she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 it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/>
    </w:pPr>
    <w:r>
      <w:rPr>
        <w:rFonts w:cs="Comic Sans MS" w:ascii="Comic Sans MS" w:hAnsi="Comic Sans MS"/>
        <w:sz w:val="19"/>
        <w:szCs w:val="19"/>
      </w:rPr>
      <w:tab/>
      <w:tab/>
    </w:r>
    <w:r>
      <w:rPr>
        <w:rFonts w:cs="Arial" w:ascii="Arial" w:hAnsi="Arial"/>
      </w:rPr>
      <w:t>QD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9:00Z</dcterms:created>
  <dc:creator>edllackp</dc:creator>
  <dc:description/>
  <dc:language>en-US</dc:language>
  <cp:lastModifiedBy>cseihfna</cp:lastModifiedBy>
  <cp:lastPrinted>2007-07-16T14:16:00Z</cp:lastPrinted>
  <dcterms:modified xsi:type="dcterms:W3CDTF">2016-03-24T10:29:00Z</dcterms:modified>
  <cp:revision>2</cp:revision>
  <dc:subject/>
  <dc:title>Session Plan</dc:title>
</cp:coreProperties>
</file>