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MS Mincho;ＭＳ 明朝" w:cs="Arial"/>
          <w:b/>
          <w:b/>
          <w:color w:val="008000"/>
          <w:lang w:eastAsia="ja-JP"/>
        </w:rPr>
      </w:pPr>
      <w:r>
        <w:rPr>
          <w:rFonts w:eastAsia="MS Mincho;ＭＳ 明朝" w:cs="Arial" w:ascii="Arial" w:hAnsi="Arial"/>
          <w:b/>
          <w:color w:val="008000"/>
          <w:lang w:eastAsia="ja-JP"/>
        </w:rPr>
        <w:t xml:space="preserve">Developing Cultural Diversity in Teaching: 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Ideas on how to make your subject area/classroom practice more culturally diverse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  <w:lang w:eastAsia="ja-JP"/>
        </w:rPr>
        <w:t xml:space="preserve">Many of these ideas set out below have been suggested by tutors. If you have an idea or resources to share please send your </w:t>
      </w:r>
      <w:r>
        <w:rPr>
          <w:rFonts w:cs="Arial" w:ascii="Arial" w:hAnsi="Arial"/>
        </w:rPr>
        <w:t xml:space="preserve">contributions to: </w:t>
      </w:r>
      <w:hyperlink r:id="rId2">
        <w:r>
          <w:rPr>
            <w:rStyle w:val="InternetLink"/>
            <w:rFonts w:cs="Arial" w:ascii="Arial" w:hAnsi="Arial"/>
          </w:rPr>
          <w:t>hampshire.futures@hants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n’t forget to keep up to date with current </w:t>
      </w:r>
      <w:hyperlink r:id="rId3">
        <w:r>
          <w:rPr>
            <w:rStyle w:val="InternetLink"/>
            <w:rFonts w:cs="Arial" w:ascii="Arial" w:hAnsi="Arial"/>
          </w:rPr>
          <w:t>Equality and Diversity</w:t>
        </w:r>
      </w:hyperlink>
      <w:r>
        <w:rPr>
          <w:rFonts w:cs="Arial" w:ascii="Arial" w:hAnsi="Arial"/>
        </w:rPr>
        <w:t xml:space="preserve"> legisl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T - Information and Communication Technology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 presentations using Power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/edit text and images using copy and paste to present information about a cultural ev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New Forest Festival :: OFFICIAL SIT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southamptonmela.com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thenottinghillcarnival.com/2011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changing-the-guard.com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he text and images for learners to put together in their own w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ocial Networking Sites – Current World Affai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in a discussion forum and add comments about a current news ev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social networking and mobile technology in the light of Middle East uprisings, Japanese earthqua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facebook.com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twitter.com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ose one or two world news event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ng resources including language for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lenge the learners to use the internet to translate the lyrics of a pop song (a  verse) or a poem or to translate a foreign language pop song into English. 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gle translate 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google.com/language_tool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 language forums such as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forum.wordreference.com/</w:t>
              </w:r>
            </w:hyperlink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Get a well know pop lyric translated into another language before you start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FL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nguages, Literature and Cultu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19"/>
        <w:gridCol w:w="423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Resources</w:t>
            </w:r>
          </w:p>
        </w:tc>
      </w:tr>
      <w:tr>
        <w:trPr>
          <w:trHeight w:val="18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internet to translate (but avoid translating whole sections of text as this compromises contex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ranslation forums to discuss colloquialisms – translate lyrics from a song in target langua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gle translate 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://www.google.com/language_tool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 language forums such as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forum.wordreference.com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current affairs of countries where target language is spoken.  Read newspapers article in target languag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iscuss culture of the region – theatre, music, food et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libguides.mit.edu/flnewspaper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www.ipl.org/div/news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althy Eating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Health, Public Services and Car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596"/>
        <w:gridCol w:w="3060"/>
        <w:gridCol w:w="121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/Topi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Resourc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Eating / Healthy Li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uisines from around the world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Ask learners to research the recipes of traditional food dishes from other countries/cultures.  and or the origin of the ingredients and recipes, and any legends and stories behind them</w:t>
            </w:r>
            <w:r>
              <w:rPr>
                <w:rFonts w:cs="Arial" w:ascii="Arial" w:hAnsi="Arial"/>
                <w:color w:val="6C370F"/>
                <w:lang w:val="en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bbc.co.uk/food/cuisin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of your learners’ possible food allergies or intolerances (through risk assessm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of financial constraints (income brackets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dients or recipes from around the worl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n ‘Ready, Steady Cook’ style session giving learners a selection of culturally diverse ingredients to make an economic dish (about £5 for 4 people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specific ingredient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an exotic fruit or vegetable herb or spice or a one that originated elsewhere in the worl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www.bbc.co.uk/food/ingredient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Writing  - Arts, Media and Publishing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Resourc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excerpts from range of authors including those from different cultures and backgrounds. Best selling books often have websites with further cultural information you might find helpful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rpts could cover a diverse range of subjects, settings, characters and the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 aware of using excerpts that might offen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void using your own work as a resour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</w:t>
            </w:r>
            <w:r>
              <w:rPr>
                <w:rStyle w:val="Emphasis"/>
                <w:rFonts w:cs="Arial" w:ascii="Arial" w:hAnsi="Arial"/>
                <w:b w:val="false"/>
                <w:i/>
                <w:color w:val="000000"/>
              </w:rPr>
              <w:t>The Kite Runner</w:t>
            </w:r>
            <w:r>
              <w:rPr>
                <w:rFonts w:cs="Arial" w:ascii="Arial" w:hAnsi="Arial"/>
                <w:color w:val="000000"/>
              </w:rPr>
              <w:t xml:space="preserve"> by Khaled Hosseini </w:t>
            </w:r>
            <w:r>
              <w:rPr>
                <w:rFonts w:cs="Arial" w:ascii="Arial" w:hAnsi="Arial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http://www.khaledhosseini.com/hosseini-books-kiterunner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alf of a Yellow Sun</w:t>
            </w:r>
            <w:r>
              <w:rPr>
                <w:rFonts w:cs="Arial" w:ascii="Arial" w:hAnsi="Arial"/>
              </w:rPr>
              <w:t xml:space="preserve"> by Chimamanda Ngozi Adichie 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http://www.halfofayellowsun.com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he Curious Incident of the </w:t>
            </w:r>
            <w:r>
              <w:rPr>
                <w:rStyle w:val="Emphasis"/>
                <w:rFonts w:cs="Arial" w:ascii="Arial" w:hAnsi="Arial"/>
                <w:b w:val="false"/>
                <w:i/>
                <w:color w:val="000000"/>
              </w:rPr>
              <w:t xml:space="preserve">Dog in the Night </w:t>
            </w:r>
            <w:r>
              <w:rPr>
                <w:rFonts w:cs="Arial" w:ascii="Arial" w:hAnsi="Arial"/>
                <w:i/>
                <w:color w:val="000000"/>
              </w:rPr>
              <w:t>Time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by Mark Haddon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is told from the perspective of a young person with Asperger’s Syndrom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hen exploring a given genre such as crime – use a range of male and female authors as well as different cult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en.wikipedia.org/wiki/List_of_crime_writers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en.wikipedia.org/wiki/List_of_female_detective_character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haract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fer resources that stimulate thought about characters from different backgrounds and cultures, make sure visual resources are inclusiv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Help learners to avoid creating stereotypical characters in their own writing -  encourage  research and observation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sual Ar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Resourc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fe draw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udy a full range of body types and skin colou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verall planning should aim to open the learner to new visual experiences and lead them to see beyond the technique; gain awareness of other artists, cultures, arts practices, visual meanings, complimentary art forms, generally to enrich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ll topics can be complimented with the work of professional artists, to broaden wider cultural understanding of the subject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www.vads.ac.uk/</w:t>
              </w:r>
            </w:hyperlink>
            <w:r>
              <w:rPr>
                <w:rFonts w:cs="Arial" w:ascii="Arial" w:hAnsi="Arial"/>
                <w:color w:val="000000"/>
              </w:rPr>
              <w:t xml:space="preserve">  where there are over 100,000 high quality visual images free for use in learning and teaching.  Use a lap top (and projector where available) to make this resource more cost effective.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nk colour palettes,  to the landscapes, minerals and dyes they are sourced from.  This could be the theme of a still life - hot colours, earth colours, jewel colours etc…use a draped sari or African printed textiles.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/sty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roduce traditional art forms including those from other cultur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uch as Indigenous Australian art 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http://www.aboriginalartonline.com/culture/symbols.php</w:t>
              </w:r>
            </w:hyperlink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Learni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c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Resourc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a glossary of technical wor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al differences in childca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of language used –idiom and dial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that smacking is acceptable in some cultu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y Ea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Give examples of different types of diet 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Know how to make healthy choices when planning meals </w:t>
            </w:r>
          </w:p>
          <w:p>
            <w:pPr>
              <w:pStyle w:val="Normal"/>
              <w:rPr>
                <w:rFonts w:ascii="Arial" w:hAnsi="Arial" w:cs="Arial"/>
                <w:color w:val="6C370F"/>
                <w:lang w:val="en"/>
              </w:rPr>
            </w:pPr>
            <w:r>
              <w:rPr>
                <w:rFonts w:cs="Arial" w:ascii="Arial" w:hAnsi="Arial"/>
                <w:color w:val="6C370F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food values of popular world cuisines and takeaways (How healthy is curry? Can you make it with less fat?  Salt in breads and piz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ter in French patisserie )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herbs, spices and flavourings from around the world (add flavour to budget dishes with herbs and spices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www.foodafactoflife.org.uk</w:t>
              </w:r>
            </w:hyperlink>
            <w:r>
              <w:rPr>
                <w:rFonts w:cs="Arial" w:ascii="Arial" w:hAnsi="Arial"/>
              </w:rPr>
              <w:t xml:space="preserve"> has material for joint teaching including a PowerPoint presentation on food choi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http://www.bbc.co.uk/food/spic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www.bbc.co.uk/food/herb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aware of your learners’ possible food allergies or intolerances (through risk assessment) and religion and food choices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on financial constraints (income bracke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of fasting periods in different religions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www.beliefnet.com/Faiths/2001/02/Fasting-Chart.aspx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Ga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 xml:space="preserve">List </w:t>
            </w:r>
            <w:r>
              <w:rPr>
                <w:rFonts w:cs="Arial" w:ascii="Arial" w:hAnsi="Arial"/>
                <w:bCs/>
              </w:rPr>
              <w:t xml:space="preserve">traditional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Cs/>
              </w:rPr>
              <w:t xml:space="preserve">modern </w:t>
            </w:r>
            <w:r>
              <w:rPr>
                <w:rFonts w:cs="Arial" w:ascii="Arial" w:hAnsi="Arial"/>
              </w:rPr>
              <w:t>family ga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how games have changed over the years. Involve grandparents in research.  Discuss cultural differences in games played.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www.tradgames.org.uk/index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ing through Pl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A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songs, rhymes and stories that you have enjoyed with your chi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clude stories, songs and rhymes from children’s cultural heritage, other cultural heritages e.g. Handa’s Surprise.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www.tamarindbooks.co.uk</w:t>
              </w:r>
            </w:hyperlink>
            <w:hyperlink r:id="rId30">
              <w:r>
                <w:rPr>
                  <w:rStyle w:val="InternetLink"/>
                  <w:rFonts w:cs="Arial" w:ascii="Arial" w:hAnsi="Arial"/>
                </w:rPr>
                <w:t>http://www.letterboxlibrary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www.mamalisa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songs and nursery rhymes from around the wor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www.makaton.org/khxc/gbu0-catshow/early-rhymes.htm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D of 19 popular children’s nursery rhymes, signed, sung and spoken by Dave Benson Phillips of BBC Playdays.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rporate world language songs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se parents with the use of Makaton sign language to help children to understand that people communicate in different way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rafts in family lea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a range of different </w:t>
            </w:r>
            <w:r>
              <w:rPr>
                <w:rFonts w:cs="Arial" w:ascii="Arial" w:hAnsi="Arial"/>
                <w:bCs/>
              </w:rPr>
              <w:t>craft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de traditional art and craft activities from around the world 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www.ehow.co.uk</w:t>
              </w:r>
            </w:hyperlink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Includes craft ideas from Kenya (Masai beadwork), India (Rangoli, Appliqué), 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www.activityvillage.co.uk/rangoli.ht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Literacy, language and Numerac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06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c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Resour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Litera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aware of different ways of sharing stories with childr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ke storysacks which include props, audio recording of story, gam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www.timsheppard.co.uk/story/tellinglinks.htm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ks to Storytelling resour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www.literacytrust.org.uk/nyrp/storytellers</w:t>
              </w:r>
            </w:hyperlink>
            <w:r>
              <w:rPr>
                <w:rFonts w:cs="Arial" w:ascii="Arial" w:hAnsi="Arial"/>
                <w:color w:val="000000"/>
              </w:rPr>
              <w:t xml:space="preserve"> List of story-teller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member that many communities, including Gypsy, Roma and Traveller and many Black and Asian communities, each have a strong culture of oral storytelling, which can be harnessed and built on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g. make a recording of a story on C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courage ESOL families to write simple bilingual stories for their children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Numera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 numerical 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te using money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ve problems using the mathematical properties of regular 2-D shapes (e.g. tessellation or symmetry)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that the position of a digit signifies its valu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 length, weight, capacity using standard 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 of real media for example: local newspapers, promotional materials and local produ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 patterns and shapes used to draw on a range of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tradi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g. Islamic art, Rangoli tessellations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www.kangaroomaths.com/free_resources/ks3/resources/MAP/rangoli_patterns.doc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www.thegrid.org.uk/learning/maths/ks1-2/framework/investigations/shapes/rangoli.shtm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xploreandxpress.blogspot.com/2010/12/fun-with-mathematics-tessellations.htm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ore different number system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gwydir.demon.co.uk/jo/numbers/index.ht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new-born babies’ weights still being discussed in lbs, ozs etc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guage of Numeracy FLLN course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 on local interest of learners – lifestyle, employment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is made to a variety of number systems used by people from diverse ethnic background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differences/cultural differences - in measures - eg metric/impe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rners who speak English as an additional language 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ed in developing and using specifically mathemati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u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pshire.futures@hants.gov.uk" TargetMode="External"/><Relationship Id="rId3" Type="http://schemas.openxmlformats.org/officeDocument/2006/relationships/hyperlink" Target="http://www3.hants.gov.uk/hampshire-learning/hl-providers/hl-equalities.htm" TargetMode="External"/><Relationship Id="rId4" Type="http://schemas.openxmlformats.org/officeDocument/2006/relationships/hyperlink" Target="http://www.newforestfestival.com/" TargetMode="External"/><Relationship Id="rId5" Type="http://schemas.openxmlformats.org/officeDocument/2006/relationships/hyperlink" Target="http://www.southamptonmela.com/" TargetMode="External"/><Relationship Id="rId6" Type="http://schemas.openxmlformats.org/officeDocument/2006/relationships/hyperlink" Target="http://www.thenottinghillcarnival.com/2011.html" TargetMode="External"/><Relationship Id="rId7" Type="http://schemas.openxmlformats.org/officeDocument/2006/relationships/hyperlink" Target="http://www.changing-the-guard.com/" TargetMode="External"/><Relationship Id="rId8" Type="http://schemas.openxmlformats.org/officeDocument/2006/relationships/hyperlink" Target="http://www.facebook.com/" TargetMode="External"/><Relationship Id="rId9" Type="http://schemas.openxmlformats.org/officeDocument/2006/relationships/hyperlink" Target="http://twitter.com/" TargetMode="External"/><Relationship Id="rId10" Type="http://schemas.openxmlformats.org/officeDocument/2006/relationships/hyperlink" Target="http://www.google.com/language_tools" TargetMode="External"/><Relationship Id="rId11" Type="http://schemas.openxmlformats.org/officeDocument/2006/relationships/hyperlink" Target="http://forum.wordreference.com/" TargetMode="External"/><Relationship Id="rId12" Type="http://schemas.openxmlformats.org/officeDocument/2006/relationships/hyperlink" Target="http://www.google.com/language_tools" TargetMode="External"/><Relationship Id="rId13" Type="http://schemas.openxmlformats.org/officeDocument/2006/relationships/hyperlink" Target="http://forum.wordreference.com/" TargetMode="External"/><Relationship Id="rId14" Type="http://schemas.openxmlformats.org/officeDocument/2006/relationships/hyperlink" Target="http://libguides.mit.edu/flnewspapers" TargetMode="External"/><Relationship Id="rId15" Type="http://schemas.openxmlformats.org/officeDocument/2006/relationships/hyperlink" Target="http://www.ipl.org/div/news/" TargetMode="External"/><Relationship Id="rId16" Type="http://schemas.openxmlformats.org/officeDocument/2006/relationships/hyperlink" Target="http://www.bbc.co.uk/food/cuisines" TargetMode="External"/><Relationship Id="rId17" Type="http://schemas.openxmlformats.org/officeDocument/2006/relationships/hyperlink" Target="http://www.bbc.co.uk/food/ingredients" TargetMode="External"/><Relationship Id="rId18" Type="http://schemas.openxmlformats.org/officeDocument/2006/relationships/hyperlink" Target="http://www.khaledhosseini.com/hosseini-books-kiterunner.html" TargetMode="External"/><Relationship Id="rId19" Type="http://schemas.openxmlformats.org/officeDocument/2006/relationships/hyperlink" Target="http://www.halfofayellowsun.com/" TargetMode="External"/><Relationship Id="rId20" Type="http://schemas.openxmlformats.org/officeDocument/2006/relationships/hyperlink" Target="http://en.wikipedia.org/wiki/List_of_crime_writers" TargetMode="External"/><Relationship Id="rId21" Type="http://schemas.openxmlformats.org/officeDocument/2006/relationships/hyperlink" Target="http://en.wikipedia.org/wiki/List_of_female_detective_characters" TargetMode="External"/><Relationship Id="rId22" Type="http://schemas.openxmlformats.org/officeDocument/2006/relationships/hyperlink" Target="http://www.vads.ac.uk/" TargetMode="External"/><Relationship Id="rId23" Type="http://schemas.openxmlformats.org/officeDocument/2006/relationships/hyperlink" Target="http://www.aboriginalartonline.com/culture/symbols.php" TargetMode="External"/><Relationship Id="rId24" Type="http://schemas.openxmlformats.org/officeDocument/2006/relationships/hyperlink" Target="http://www.foodafactoflife.org.uk/" TargetMode="External"/><Relationship Id="rId25" Type="http://schemas.openxmlformats.org/officeDocument/2006/relationships/hyperlink" Target="http://www.bbc.co.uk/food/spice" TargetMode="External"/><Relationship Id="rId26" Type="http://schemas.openxmlformats.org/officeDocument/2006/relationships/hyperlink" Target="http://www.bbc.co.uk/food/herb" TargetMode="External"/><Relationship Id="rId27" Type="http://schemas.openxmlformats.org/officeDocument/2006/relationships/hyperlink" Target="http://www.beliefnet.com/Faiths/2001/02/Fasting-Chart.aspx" TargetMode="External"/><Relationship Id="rId28" Type="http://schemas.openxmlformats.org/officeDocument/2006/relationships/hyperlink" Target="http://www.tradgames.org.uk/index.html" TargetMode="External"/><Relationship Id="rId29" Type="http://schemas.openxmlformats.org/officeDocument/2006/relationships/hyperlink" Target="http://www.tamarindbooks.co.uk/" TargetMode="External"/><Relationship Id="rId30" Type="http://schemas.openxmlformats.org/officeDocument/2006/relationships/hyperlink" Target="http://www.letterboxlibrary.com/" TargetMode="External"/><Relationship Id="rId31" Type="http://schemas.openxmlformats.org/officeDocument/2006/relationships/hyperlink" Target="http://www.mamalisa.com/" TargetMode="External"/><Relationship Id="rId32" Type="http://schemas.openxmlformats.org/officeDocument/2006/relationships/hyperlink" Target="http://www.makaton.org/khxc/gbu0-catshow/early-rhymes.html" TargetMode="External"/><Relationship Id="rId33" Type="http://schemas.openxmlformats.org/officeDocument/2006/relationships/hyperlink" Target="http://www.ehow.co.uk/" TargetMode="External"/><Relationship Id="rId34" Type="http://schemas.openxmlformats.org/officeDocument/2006/relationships/hyperlink" Target="http://www.activityvillage.co.uk/rangoli.htm" TargetMode="External"/><Relationship Id="rId35" Type="http://schemas.openxmlformats.org/officeDocument/2006/relationships/hyperlink" Target="http://www.timsheppard.co.uk/story/tellinglinks.html" TargetMode="External"/><Relationship Id="rId36" Type="http://schemas.openxmlformats.org/officeDocument/2006/relationships/hyperlink" Target="http://www.literacytrust.org.uk/nyrp/storytellers" TargetMode="External"/><Relationship Id="rId37" Type="http://schemas.openxmlformats.org/officeDocument/2006/relationships/hyperlink" Target="http://www.kangaroomaths.com/free_resources/ks3/resources/MAP/rangoli_patterns.doc" TargetMode="External"/><Relationship Id="rId38" Type="http://schemas.openxmlformats.org/officeDocument/2006/relationships/hyperlink" Target="http://www.thegrid.org.uk/learning/maths/ks1-2/framework/investigations/shapes/rangoli.shtml" TargetMode="External"/><Relationship Id="rId39" Type="http://schemas.openxmlformats.org/officeDocument/2006/relationships/hyperlink" Target="http://xploreandxpress.blogspot.com/2010/12/fun-with-mathematics-tessellations.html" TargetMode="External"/><Relationship Id="rId40" Type="http://schemas.openxmlformats.org/officeDocument/2006/relationships/hyperlink" Target="http://gwydir.demon.co.uk/jo/numbers/index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0:00Z</dcterms:created>
  <dc:creator>rhlialmh</dc:creator>
  <dc:description/>
  <dc:language>en-US</dc:language>
  <cp:lastModifiedBy>cseihfts</cp:lastModifiedBy>
  <dcterms:modified xsi:type="dcterms:W3CDTF">2017-07-10T06:50:00Z</dcterms:modified>
  <cp:revision>2</cp:revision>
  <dc:subject/>
  <dc:title>Identify and discuss way you promote cultural diversity in the classroom and contribute to the cultural awareness of your learners</dc:title>
</cp:coreProperties>
</file>