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153"/>
          <w:tab w:val="clear" w:pos="8306"/>
          <w:tab w:val="right" w:pos="14572" w:leader="none"/>
        </w:tabs>
        <w:rPr/>
      </w:pPr>
      <w:r>
        <w:rPr>
          <w:rFonts w:cs="Arial" w:ascii="Arial" w:hAnsi="Arial"/>
          <w:b/>
          <w:sz w:val="28"/>
          <w:szCs w:val="28"/>
        </w:rPr>
        <w:t>Hampshire Achieves - Session Plan</w:t>
      </w:r>
      <w:r>
        <w:rPr>
          <w:rFonts w:cs="Arial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: Tutorial Sess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ssion Number: Substance misuse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 When needed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Time: 1h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Time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966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m(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understand that problems with substances can occu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rners to know how to manage thes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The law - personal responsibilit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Learning Objectives (SMART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help students understand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the law as it affects th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laws exist and the consequ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might happen if you use substanc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 Learning Goals (SMART) or Individual Learner Activity:</w:t>
            </w:r>
          </w:p>
          <w:p>
            <w:pPr>
              <w:pStyle w:val="NormalWeb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arners to be made aware of sharing personal stories and importance of confidentiality</w:t>
            </w:r>
          </w:p>
          <w:p>
            <w:pPr>
              <w:pStyle w:val="NormalWeb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222"/>
        <w:gridCol w:w="3745"/>
        <w:gridCol w:w="2397"/>
        <w:gridCol w:w="2062"/>
        <w:gridCol w:w="1452"/>
      </w:tblGrid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ing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Activity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arner Activ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y where embedding of the topics below have been included using the cod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S) (S) (E&amp;D) (BV) (P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fferentiat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inc. Functional Skills/embedding English and math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m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learners at the start of the sess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e the session content and the aims and objectives.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utline the aims and objectives for the session and undertake general housekeeping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Nearest fire ex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fire drill expected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Nearest toilet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nk making faciliti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(this depends on where and how you are delivering the session; it may be 1 to 1 or online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ole class activi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rners may have initial or previous knowledge about substances  that they may wish to share at this poin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utor Lead discuss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&amp;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h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uss as a group the effects alcohol has when used more than the guidelines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tudents what the daily guidelines are show the video (1 Minute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s may have initial or previous knowledge on the subject that they may wish to share at this point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LC, BV – mutual respect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oup activ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&amp;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munic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amwor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lationship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ehaviour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ty 1 in tutorial folder What are the laws in relation to alcoho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being given the worksheet, students could be</w:t>
              <w:br/>
              <w:t>asked to state what they think the law says in relation to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C, ER, EW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c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wor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tionship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 &amp; notep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ty 2 - in tutorial folder </w:t>
              <w:br/>
              <w:t>The police may consider Simon to be drunk in the street</w:t>
              <w:br/>
              <w:t xml:space="preserve">for which he could be arrested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rners to complete activi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should feel free to ask questions, share experiences and reflect on the discussio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C, ER, EW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c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wor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tionship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 &amp; notepad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ty 3 – in tutorial fold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irls have purchased alcohol in a pub under the 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18, which is illegal. There are no right answers for mo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the other ques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rners to complete activi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should feel free to ask questions, share experiences and reflect on the discussio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C, ER, EW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c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wor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tionship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n &amp; notep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net acc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enage statistics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utor led where learners are taking not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should feel free to ask questions, share experiences and reflect on the discussio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C, E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l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ole group contribu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Q&amp;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s What is out there. Research local/ fashionable substa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 the class to work in pairs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rners to write down all the names of the drugs on slides 9 &amp;10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C, ER, EW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c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wor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tionship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Pen &amp; notepad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uss the drugs in categories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led where learners are taking notes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C, E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tor l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ole group contribu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Q&amp;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ubstances carry risks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en-GB"/>
              </w:rPr>
            </w:pPr>
            <w:r>
              <w:rPr>
                <w:rFonts w:eastAsia="+mn-ea" w:cs="Arial" w:ascii="Arial" w:hAnsi="Arial"/>
                <w:color w:val="000000"/>
                <w:kern w:val="2"/>
                <w:lang w:eastAsia="en-GB"/>
              </w:rPr>
              <w:t>The results of Ketamine use.</w:t>
            </w:r>
            <w:hyperlink r:id="rId2">
              <w:r>
                <w:rPr>
                  <w:rStyle w:val="InternetLink"/>
                  <w:rFonts w:eastAsia="+mn-ea" w:cs="Arial" w:ascii="Arial" w:hAnsi="Arial"/>
                  <w:color w:val="000000"/>
                  <w:kern w:val="2"/>
                  <w:u w:val="single"/>
                  <w:lang w:eastAsia="en-GB"/>
                </w:rPr>
                <w:t xml:space="preserve"> http://youtu.be/9GrKbLTp6rw</w:t>
              </w:r>
            </w:hyperlink>
            <w:r>
              <w:rPr>
                <w:rFonts w:eastAsia="+mn-ea" w:cs="Arial" w:ascii="Arial" w:hAnsi="Arial"/>
                <w:color w:val="000000"/>
                <w:kern w:val="2"/>
                <w:lang w:eastAsia="en-GB"/>
              </w:rPr>
              <w:t xml:space="preserve"> (video is less than 2 min) 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C, E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l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ole group contribu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Q&amp;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deo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ple give different reasons why they take drugs. Which of the following do you think is the most common reason for taking drugs?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+mn-ea" w:cs="Arial"/>
                <w:color w:val="000000"/>
                <w:kern w:val="2"/>
                <w:lang w:eastAsia="en-GB"/>
              </w:rPr>
            </w:pPr>
            <w:r>
              <w:rPr>
                <w:rFonts w:eastAsia="+mn-ea" w:cs="Arial" w:ascii="Arial" w:hAnsi="Arial"/>
                <w:color w:val="000000"/>
                <w:kern w:val="2"/>
                <w:lang w:eastAsia="en-GB"/>
              </w:rPr>
              <w:t>Get the learners to complete in pairs and write their thoughts down. Then as group add to the white board fill in any gap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C, ER, EW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c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wor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tionship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n &amp; notep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re penalties for possessing or dealing drugs?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+mn-ea" w:cs="Arial"/>
                <w:color w:val="000000"/>
                <w:kern w:val="2"/>
                <w:lang w:eastAsia="en-GB"/>
              </w:rPr>
            </w:pPr>
            <w:r>
              <w:rPr>
                <w:rFonts w:eastAsia="+mn-ea" w:cs="Arial" w:ascii="Arial" w:hAnsi="Arial"/>
                <w:color w:val="000000"/>
                <w:kern w:val="2"/>
                <w:lang w:eastAsia="en-GB"/>
              </w:rPr>
              <w:t>Ask the group what they think these are – put on whiteboard empty table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C, ER, EW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cat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amwor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Alcohol &amp; drug abuse facts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+mn-ea" w:cs="Arial"/>
                <w:color w:val="000000"/>
                <w:kern w:val="2"/>
                <w:lang w:eastAsia="en-GB"/>
              </w:rPr>
            </w:pPr>
            <w:r>
              <w:rPr>
                <w:rFonts w:eastAsia="+mn-ea" w:cs="Arial" w:ascii="Arial" w:hAnsi="Arial"/>
                <w:color w:val="000000"/>
                <w:kern w:val="2"/>
                <w:lang w:eastAsia="en-GB"/>
              </w:rPr>
              <w:t>Upload fact sheet – if time use vide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C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l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ole group contribu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Q&amp;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deo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up by sharing some useful links that they may want to go away and visit and show where they can go to get additional suppor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n the floor to any final thoughts of questions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earners to engage in conversation and ask question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extAlignment w:val="baseline"/>
              <w:rPr>
                <w:rFonts w:ascii="Arial" w:hAnsi="Arial" w:eastAsia="+mn-ea" w:cs="Arial"/>
                <w:color w:val="000000"/>
                <w:kern w:val="2"/>
                <w:lang w:eastAsia="en-GB"/>
              </w:rPr>
            </w:pPr>
            <w:r>
              <w:rPr>
                <w:rFonts w:eastAsia="+mn-ea" w:cs="Arial" w:ascii="Arial" w:hAnsi="Arial"/>
                <w:color w:val="000000"/>
                <w:kern w:val="2"/>
                <w:lang w:eastAsia="en-GB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C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utor l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&amp;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unicatio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: Health and Safety (HS) / Safeguarding (S) / Equality and Diversity (E&amp;D) / British Values (BV) / Prevent (P) / Functional Skills - Identifying embedding of English and maths using Hampshire Achieves codes</w:t>
            </w:r>
          </w:p>
        </w:tc>
      </w:tr>
      <w:tr>
        <w:trPr>
          <w:trHeight w:val="178" w:hRule="atLeast"/>
          <w:cantSplit w:val="true"/>
        </w:trPr>
        <w:tc>
          <w:tcPr>
            <w:tcW w:w="1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fter the session please complete the Evaluation of Session overleaf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valuation of S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518" w:hRule="atLeast"/>
          <w:cantSplit w:val="true"/>
        </w:trPr>
        <w:tc>
          <w:tcPr>
            <w:tcW w:w="141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lease respond to the following reflection questions after each session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rner achievement: </w:t>
            </w:r>
            <w:r>
              <w:rPr>
                <w:rFonts w:cs="Arial" w:ascii="Arial" w:hAnsi="Arial"/>
                <w:sz w:val="22"/>
                <w:szCs w:val="22"/>
              </w:rPr>
              <w:t>How well did the learners achieve their goals and enjoy their learning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Evaluation: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What went well and what needs improving? Did the session go to plan? How well were embedded subjects delivered / receive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Analysis:</w:t>
            </w: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  <w:t xml:space="preserve"> What can you learn from the session? What would you change next time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Conclusion: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What else could you have don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Action plan: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What would you do differently next time,</w:t>
            </w:r>
            <w:r>
              <w:rPr>
                <w:rFonts w:cs="Arial" w:ascii="Arial" w:hAnsi="Arial"/>
                <w:sz w:val="22"/>
                <w:szCs w:val="22"/>
              </w:rPr>
              <w:t xml:space="preserve"> note updates / planning / amendments for next session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Any other concerns?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(safeguarding, health &amp; safety, learning needs (SEND), equality &amp; diversity, attendance / lateness, feedback to centre manage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3860" w:leader="none"/>
      </w:tabs>
      <w:rPr>
        <w:rFonts w:ascii="Comic Sans MS" w:hAnsi="Comic Sans MS" w:cs="Comic Sans MS"/>
        <w:sz w:val="19"/>
        <w:szCs w:val="19"/>
      </w:rPr>
    </w:pPr>
    <w:r>
      <w:rPr>
        <w:rFonts w:cs="Comic Sans MS" w:ascii="Comic Sans MS" w:hAnsi="Comic Sans MS"/>
        <w:sz w:val="19"/>
        <w:szCs w:val="19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ill Sans MT" w:ascii="Gill Sans MT" w:hAnsi="Gill Sans MT"/>
      </w:rPr>
      <w:drawing>
        <wp:inline distT="0" distB="0" distL="0" distR="0">
          <wp:extent cx="1913890" cy="502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</w:rPr>
      <w:t xml:space="preserve">                                                                                                                                               </w:t>
    </w:r>
    <w:r>
      <w:rPr>
        <w:rFonts w:cs="Arial" w:ascii="Arial" w:hAnsi="Arial"/>
      </w:rPr>
      <w:t>QD10 (201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Comic Sans MS" w:hAnsi="Comic Sans MS" w:cs="Comic Sans MS"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spacedChar">
    <w:name w:val="Bullets (spaced) Char"/>
    <w:qFormat/>
    <w:rPr>
      <w:rFonts w:ascii="Tahoma" w:hAnsi="Tahoma" w:cs="Tahoma"/>
      <w:color w:val="000000"/>
      <w:sz w:val="24"/>
      <w:szCs w:val="24"/>
      <w:lang w:val="en-GB" w:bidi="ar-SA"/>
    </w:rPr>
  </w:style>
  <w:style w:type="character" w:styleId="HeaderChar">
    <w:name w:val="Header Char"/>
    <w:qFormat/>
    <w:rPr>
      <w:rFonts w:ascii="Comic Sans MS" w:hAnsi="Comic Sans MS" w:cs="Comic Sans MS"/>
      <w:sz w:val="22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sz w:val="22"/>
      <w:szCs w:val="20"/>
    </w:rPr>
  </w:style>
  <w:style w:type="paragraph" w:styleId="CommentText">
    <w:name w:val="Comment Text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sspaced">
    <w:name w:val="Bullets (spaced)"/>
    <w:basedOn w:val="Normal"/>
    <w:qFormat/>
    <w:pPr>
      <w:numPr>
        <w:ilvl w:val="0"/>
        <w:numId w:val="3"/>
      </w:numPr>
      <w:spacing w:before="120" w:after="0"/>
      <w:ind w:left="924" w:hanging="357"/>
    </w:pPr>
    <w:rPr>
      <w:rFonts w:ascii="Tahoma" w:hAnsi="Tahoma" w:cs="Tahoma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9GrKbLTp6r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29:00Z</dcterms:created>
  <dc:creator>edllackp</dc:creator>
  <dc:description/>
  <cp:keywords/>
  <dc:language>en-US</dc:language>
  <cp:lastModifiedBy>Copeland, Deborah</cp:lastModifiedBy>
  <cp:lastPrinted>2007-07-16T14:16:00Z</cp:lastPrinted>
  <dcterms:modified xsi:type="dcterms:W3CDTF">2020-09-15T13:29:00Z</dcterms:modified>
  <cp:revision>2</cp:revision>
  <dc:subject/>
  <dc:title>Sess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69A5F3CCDF314C985830AB85EB372A</vt:lpwstr>
  </property>
  <property fmtid="{D5CDD505-2E9C-101B-9397-08002B2CF9AE}" pid="3" name="_dlc_DocId">
    <vt:lpwstr>HFUTUREDOCID-1165664543-100802</vt:lpwstr>
  </property>
  <property fmtid="{D5CDD505-2E9C-101B-9397-08002B2CF9AE}" pid="4" name="_dlc_DocIdItemGuid">
    <vt:lpwstr>67e94d6a-f8c2-4a75-917f-3e70775d234e</vt:lpwstr>
  </property>
  <property fmtid="{D5CDD505-2E9C-101B-9397-08002B2CF9AE}" pid="5" name="_dlc_DocIdUrl">
    <vt:lpwstr>https://hants.sharepoint.com/sites/HF/_layouts/15/DocIdRedir.aspx?ID=HFUTUREDOCID-1165664543-100802, HFUTUREDOCID-1165664543-100802</vt:lpwstr>
  </property>
</Properties>
</file>