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Knife cr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 the end of the lesson all students will be able to: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To raise awareness about knife cr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To build resilience against becoming involved in ga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To know how to get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xplore some of the reasons people carry kni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the consequence for individuals and the comm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itique some of the proposed anti knife crime mea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388"/>
        <w:gridCol w:w="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i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fire ex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fire drill expec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toil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depends on where and how you are delivering the session; it may be 1 to 1 or onli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the class what they understand already about knife crime and organised gangs (write this on a whiteboard – ask how many young people invol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contributions list on the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split the class into small groups to sort the contributions grouping them in high, medium, and low importance. This will lead to next exerc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way to reduce the top three reas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fatal stabbings in England and Wales last year was the highest since records began in 1946, official figures sh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in tutorial folder – True or Fal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ib situation – sce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debate in tutorial fol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at a balloon debate is i.e.  a bit like getting voted out of a reality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ga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types of knives are illegal in any circumstances, simply because they have no legitimate 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 &amp; FINDING OUT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 &amp; check aims met using Q&amp;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aims of th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LOSURE OF SENSITIVE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information shared will remain confidential unless any person has been highlighted as at risk and action needs to be ta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/ Learner to write on boa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each group a sheet of A3 paper and a copy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ctivity 1 Printouts’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small groups then feedback to cl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an individual task to assess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dividually ask the learners to come up with at least three ideas for action he could have ta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as group once task comple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debate the activity – tutor guid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learners - use defin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learners 5 minutes to come up with a list of all the knives they think are in that categ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ss if suitable for learners as contains sensitive conten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class who they could turn to for help and ensure you cover the follow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for a show of hands if students feel confident that understand the various ways that people may end up becoming associated with ga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G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led /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l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point slide sho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Resou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&amp;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/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hee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h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/ 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/ 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to be us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s to be shared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  <w:sz w:val="28"/>
          <w:szCs w:val="28"/>
        </w:rPr>
        <w:t>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4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9-08T10:24:00Z</dcterms:modified>
  <cp:revision>2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9A5F3CCDF314C985830AB85EB372A</vt:lpwstr>
  </property>
  <property fmtid="{D5CDD505-2E9C-101B-9397-08002B2CF9AE}" pid="3" name="_dlc_DocId">
    <vt:lpwstr>HFUTUREDOCID-1165664543-100711</vt:lpwstr>
  </property>
  <property fmtid="{D5CDD505-2E9C-101B-9397-08002B2CF9AE}" pid="4" name="_dlc_DocIdItemGuid">
    <vt:lpwstr>5930ba36-19ac-465d-871f-33c729ab3eb0</vt:lpwstr>
  </property>
  <property fmtid="{D5CDD505-2E9C-101B-9397-08002B2CF9AE}" pid="5" name="_dlc_DocIdUrl">
    <vt:lpwstr>https://hants.sharepoint.com/sites/HF/_layouts/15/DocIdRedir.aspx?ID=HFUTUREDOCID-1165664543-100711, HFUTUREDOCID-1165664543-100711</vt:lpwstr>
  </property>
</Properties>
</file>