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Tutorial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Nutri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 1h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(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importance of fitn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effect of fitness on our wellbe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importance of nutri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effect of nutrition on our wellbeing 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discuss how we could improve our food choic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tivity to the lifestyle choices of learners – reminder that this is about identifying strategies to improve their own wellbeing. </w:t>
            </w:r>
          </w:p>
          <w:p>
            <w:pPr>
              <w:pStyle w:val="NormalWeb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ers to be made aware of sharing personal stories and importance of confidentiality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05"/>
        <w:gridCol w:w="3549"/>
        <w:gridCol w:w="2344"/>
        <w:gridCol w:w="2044"/>
        <w:gridCol w:w="1879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 the session content and the aims and objectives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toile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 making facil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may have initial or previous knowledge about nutrition that they may wish to share at this poi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tor Lead discus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&amp;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the purpose of the nutrition session has been outlined, set up an open group discussion concerning the following questions: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nutrition mean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barriers do people face that will affect what they eat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there been any trends in recent years to do with food? (thinking about plant-based diets and any bad diets that are around)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nitiatives are out there to support people with their food choices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 the conversation flow and draw on interesting point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/small group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take turns listening and speaking. Get them to expand and explain on their ideas. Learners may be better working in a small group first before feeding back their thoughts to the whole group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y finish this quickly, you could get learners to fill out a food diary for the last we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his can also be one individually if working one to one, or a group chat could take place if working on an online platfor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C, EWG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havi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up the activity. Their task is to draw a person on a piece of sugar paper. Then they jot down different meals around the person. These can be broken into two group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als that are nutritiou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meals that are no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 them to reflect on the meals they have come up with. How do they make you feel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may get them to joy down next to the meals how they have made them feel, does it affect their sleep, alertness et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ll group work. Learner will have to speak and listen to each other. Jotting down the range of ideas that come forwa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will also have to reflect on how these meals make them feel and they may share these ideas with the grou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f you are delivering on an online platform, ensure they have a shared interactive whiteboard that they can put their ideas o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LC, EWGC, BV democrac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active white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the conversation about meals, move into more detail about how it effects your moo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tch the video that explains the effect food has on your bod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time for learners to discuss the points that have been made and share their though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/learner to watch the video, they may want to be taking notes. Learners are free to ask question and reflect afterward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L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or led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onto looking at food labels. To support with this, you may want to bring a range of food items in so they can look at the label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k through the information on the slides. If you have brought items to look at, this is a good chance for learners to discuss which are good food choices.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 group/individual discussion on food label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may want to take notes. If items have been brought in then they will be looking at the range of labels and discussing th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f delivering the session on an online platform, have some pictures of food and their labels for learners to look a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LC, EWG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activity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&amp;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od packaging 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y eating top tips. Talk through some of the tips and advice that are on the slid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small ste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ahe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hare meals and cook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ep a food diary </w:t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learners may also have some tips that they would like to share with the group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ole group discussion and Q&amp;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listen to the tips, but also come forward with their own advice to help others. They may also have questions on the advice that can be explored furth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LC, 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tor led activi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ual respe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n and notepad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learners a challenge. This can be changed depending on your group. The task is to plan a healthy meal. They can use the links and apps that are on the slide. You could get them to plan a week of meals if they find this simp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/pair work. They can choose to work on their own or with a partner. They will have to work through the challenge on their own, using the resources to help th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y finish quickly, they can have a go at costing one of their meals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LC, EWGC, MN, MM, M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 activity/partner wor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 and notep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s (learners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ish up by sharing some money saving top tips. Others may also have some advice to sh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 learners with useful links that they may want to go away and visit and open the floor to any final thoughts of question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L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Le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&amp;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 the session content and the aims and objectives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toile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 making facil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may have initial or previous knowledge about nutrition that they may wish to share at this poi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tor Lead discus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&amp;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rition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01F1E"/>
        <w:lang w:eastAsia="en-GB"/>
      </w:rPr>
    </w:pPr>
    <w:r>
      <w:rPr>
        <w:color w:val="201F1E"/>
        <w:lang w:eastAsia="en-GB"/>
      </w:rPr>
      <w:drawing>
        <wp:inline distT="0" distB="0" distL="0" distR="0">
          <wp:extent cx="244919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3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7:00Z</dcterms:created>
  <dc:creator>edllackp</dc:creator>
  <dc:description/>
  <cp:keywords/>
  <dc:language>en-US</dc:language>
  <cp:lastModifiedBy>Higgs, Susie</cp:lastModifiedBy>
  <cp:lastPrinted>2007-07-16T14:16:00Z</cp:lastPrinted>
  <dcterms:modified xsi:type="dcterms:W3CDTF">2020-08-18T14:33:00Z</dcterms:modified>
  <cp:revision>4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ntentTypeId">
    <vt:lpwstr>0x010100B769A5F3CCDF314C985830AB85EB372A</vt:lpwstr>
  </property>
  <property fmtid="{D5CDD505-2E9C-101B-9397-08002B2CF9AE}" pid="6" name="Document_x0020_Type">
    <vt:lpwstr/>
  </property>
  <property fmtid="{D5CDD505-2E9C-101B-9397-08002B2CF9AE}" pid="7" name="Duke_x0020_of_x0020_Edinburgh_x0020_Award">
    <vt:lpwstr/>
  </property>
  <property fmtid="{D5CDD505-2E9C-101B-9397-08002B2CF9AE}" pid="8" name="Education_x0020_and_x0020_Inclusion">
    <vt:lpwstr/>
  </property>
  <property fmtid="{D5CDD505-2E9C-101B-9397-08002B2CF9AE}" pid="9" name="IconOverlay">
    <vt:lpwstr/>
  </property>
  <property fmtid="{D5CDD505-2E9C-101B-9397-08002B2CF9AE}" pid="10" name="Open">
    <vt:lpwstr>1</vt:lpwstr>
  </property>
  <property fmtid="{D5CDD505-2E9C-101B-9397-08002B2CF9AE}" pid="11" name="Outdoor_x0020_Education">
    <vt:lpwstr/>
  </property>
  <property fmtid="{D5CDD505-2E9C-101B-9397-08002B2CF9AE}" pid="12" name="Physical_x0020_Education_x0020_and_x0020_Sport">
    <vt:lpwstr/>
  </property>
  <property fmtid="{D5CDD505-2E9C-101B-9397-08002B2CF9AE}" pid="13" name="Post_x0020_14_x0020_Learning">
    <vt:lpwstr/>
  </property>
  <property fmtid="{D5CDD505-2E9C-101B-9397-08002B2CF9AE}" pid="14" name="School_x0020_Support_x0020_Staff">
    <vt:lpwstr/>
  </property>
  <property fmtid="{D5CDD505-2E9C-101B-9397-08002B2CF9AE}" pid="15" name="Schools">
    <vt:lpwstr/>
  </property>
  <property fmtid="{D5CDD505-2E9C-101B-9397-08002B2CF9AE}" pid="16" name="TaxCatchAll">
    <vt:lpwstr/>
  </property>
  <property fmtid="{D5CDD505-2E9C-101B-9397-08002B2CF9AE}" pid="17" name="Youth_x0020_Services">
    <vt:lpwstr/>
  </property>
  <property fmtid="{D5CDD505-2E9C-101B-9397-08002B2CF9AE}" pid="18" name="_dlc_DocId">
    <vt:lpwstr>HFUTUREDOCID-1165664543-99126</vt:lpwstr>
  </property>
  <property fmtid="{D5CDD505-2E9C-101B-9397-08002B2CF9AE}" pid="19" name="_dlc_DocIdItemGuid">
    <vt:lpwstr>d2063235-cd73-46c2-84f2-adf6d3799f01</vt:lpwstr>
  </property>
  <property fmtid="{D5CDD505-2E9C-101B-9397-08002B2CF9AE}" pid="20" name="_dlc_DocIdUrl">
    <vt:lpwstr>https://hants.sharepoint.com/sites/HF/_layouts/15/DocIdRedir.aspx?ID=HFUTUREDOCID-1165664543-99126, HFUTUREDOCID-1165664543-99126</vt:lpwstr>
  </property>
  <property fmtid="{D5CDD505-2E9C-101B-9397-08002B2CF9AE}" pid="21" name="cf18ccb67a8c47b4a12d68c41e3eb221">
    <vt:lpwstr/>
  </property>
  <property fmtid="{D5CDD505-2E9C-101B-9397-08002B2CF9AE}" pid="22" name="d397eddc9e1d4f36bd09322be9c6af31">
    <vt:lpwstr/>
  </property>
  <property fmtid="{D5CDD505-2E9C-101B-9397-08002B2CF9AE}" pid="23" name="d5183101b66d4e3dacd96e4e4686face">
    <vt:lpwstr/>
  </property>
  <property fmtid="{D5CDD505-2E9C-101B-9397-08002B2CF9AE}" pid="24" name="f8525ee3932e4ad9843cf3b91fb03df5">
    <vt:lpwstr/>
  </property>
  <property fmtid="{D5CDD505-2E9C-101B-9397-08002B2CF9AE}" pid="25" name="g4d05b73ac8e45788dace252164c008a">
    <vt:lpwstr/>
  </property>
  <property fmtid="{D5CDD505-2E9C-101B-9397-08002B2CF9AE}" pid="26" name="hc632fe273cb498aa970207d30c3b1d8">
    <vt:lpwstr/>
  </property>
  <property fmtid="{D5CDD505-2E9C-101B-9397-08002B2CF9AE}" pid="27" name="j33cdd25bf9e4ea08677b665c22cea81">
    <vt:lpwstr/>
  </property>
  <property fmtid="{D5CDD505-2E9C-101B-9397-08002B2CF9AE}" pid="28" name="j62f77b6372d4d31815658479387a95c">
    <vt:lpwstr/>
  </property>
  <property fmtid="{D5CDD505-2E9C-101B-9397-08002B2CF9AE}" pid="29" name="jb30d1c0940a41f7836212edd3171965">
    <vt:lpwstr/>
  </property>
  <property fmtid="{D5CDD505-2E9C-101B-9397-08002B2CF9AE}" pid="30" name="jf81eab6ba0d48e39021c117f6226ee2">
    <vt:lpwstr/>
  </property>
  <property fmtid="{D5CDD505-2E9C-101B-9397-08002B2CF9AE}" pid="31" name="ka2fadf937d140639443f94f82f9d7d2">
    <vt:lpwstr/>
  </property>
  <property fmtid="{D5CDD505-2E9C-101B-9397-08002B2CF9AE}" pid="32" name="kaa69b6aade4434483abfac0b390183b">
    <vt:lpwstr/>
  </property>
</Properties>
</file>