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: Tutorial Ses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Fitnes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When needed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 1hr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(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importance of fitnes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the effect of fitness on our wellbe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understand why fitness is important 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explain the benefits of regular physical activity 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discuss how more exercise could be incorporated into our day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  <w:p>
            <w:pPr>
              <w:pStyle w:val="NormalWeb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sitivity to the lifestyle choices of learners – reminder that this is about identifying strategies to improve their own wellbeing. </w:t>
            </w:r>
          </w:p>
          <w:p>
            <w:pPr>
              <w:pStyle w:val="NormalWeb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rners to be made aware of sharing personal stories and importance of confidentiality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20"/>
        <w:gridCol w:w="3748"/>
        <w:gridCol w:w="2396"/>
        <w:gridCol w:w="2062"/>
        <w:gridCol w:w="1452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 the session content and the aims and objectives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line the aims and objectives for the session and undertake general housekeeping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fire ex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fire drill expecte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earest toile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 making facilit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his depends on where and how you are delivering the session; it may be 1 to 1 or online)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le class 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may have initial or previous knowledge about nutrition that they may wish to share at this poin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tor Lead discus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tness sli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min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ce the purpose of the fitness session has been outlined, set up an open group discussion concerning the following questions: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uch exercise do we need a day?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barriers do people face that will affect how much exercise they get?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think you get enough exercise? If no, why not?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at initiatives are out there to support people with getting active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 the conversation flow and draw on interesting points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ole/small group activ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take turns listening and speaking. Get them to expand and explain on their ideas. Learners may be better working in a small group first before feeding back their thoughts to the whole group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This can also be one individually if working one to one, or a group chat could take place if working on an online platform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LC, B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amwor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ionship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ehaviou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tness sli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nking back over the last week, learners are to complete an activity log. Write down anything that they would class as exercis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y can not think of any, reassure them. There may be activities they can come back and add in later after further learn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rning to work individually on this task to create their own personal diary. They do not have to share it with the others if they do not want to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G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vidual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f- reflec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tness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n &amp; notepa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mins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up the activity. Their task is to draw a person on a piece of sugar paper. Then they jot down different ways they be more active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t them to reflect on the ideas they have come up with. How many di they personally do? What stops them from doing i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ere is enough time for discussion, their may be new ideas that people have not heard of before that could spark good convers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all group work. Learner will have to speak and listen to each other. Jotting down the range of ideas that come forwar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will also have to reflect on how many of these activities/exercise they do and what prevents them from accessing i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f you are delivering on an online platform, ensure they have a shared interactive whiteboard that they can put their ideas o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LC, EWGC, BV democra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mall group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tness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active whiteboar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 to talk through the benefits of physical activity and how we can all be more physically activ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tch the video clip that gives tips and ideas to support people on the route to becoming more physically activ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may also want to share personal tips and advice with the grou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engage in conversation and ask ques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may want to be taking notes on the video and the advice that others are giv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er them the chance to go back to their diaries and add in any physical activity that they may have missed now that they have had more learning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l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tness sli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 &amp; notep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ve into more detail about the benefit of physical activity, making links to mental healt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the end, give time for learners to explain how physical activity makes them feel, and share experiences with each other in an open and safe way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engage in conversation and ask ques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may want to be taking notes on the video and the advice that others are giv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ke sure that the conversations are open and honest and that no one is being judged on what they say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l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&amp;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tness sli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 &amp; notep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learners for ideas on easy changes they can make to be more physically active. Show some on the boar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alk everywhe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uch to 5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the stai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me exercis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ness class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ycle to 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ing footba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may come up with more ideas as you go through them and give time for discuss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to engage in conversation and ask question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y may want to be taking notes on the video and the advice that others are givin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s may have their own ideas on how they could fit in extra physical activity which they can sha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Give learners more time to go back to their diaries and add in anything they miss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WG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 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&amp;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unic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tness slid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 &amp; notep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llen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 the learners a challenge. This can be changed depending on your group. The task is to plan 3 times a week where they can squeeze in extra physical activity. It does not have to be going for a run, it can be anything that gets them moving more. There are some ideas on the slid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l/pair work. They can choose to work on their own or with a partner. They will have to work through the challenge on their ow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y finish quickly, they can have a go at calculating how many minutes of exercise they get each week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, EWGC, MN, M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vidual/partner work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tness sli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n &amp; notepad</w: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ish up by sharing some useful links that they may want to go away and visit and open the floor to any final thoughts of questions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1F497D"/>
        <w:lang w:eastAsia="en-GB"/>
      </w:rPr>
    </w:pPr>
    <w:r>
      <w:rPr>
        <w:rFonts w:cs="Arial" w:ascii="Arial" w:hAnsi="Arial"/>
        <w:color w:val="1F497D"/>
        <w:lang w:eastAsia="en-GB"/>
      </w:rPr>
      <w:drawing>
        <wp:inline distT="0" distB="0" distL="0" distR="0">
          <wp:extent cx="1905000" cy="588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3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5:00Z</dcterms:created>
  <dc:creator>edllackp</dc:creator>
  <dc:description/>
  <cp:keywords/>
  <dc:language>en-US</dc:language>
  <cp:lastModifiedBy>Higgs, Susie</cp:lastModifiedBy>
  <cp:lastPrinted>2007-07-16T14:16:00Z</cp:lastPrinted>
  <dcterms:modified xsi:type="dcterms:W3CDTF">2020-08-18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mplianceAssetId">
    <vt:lpwstr/>
  </property>
  <property fmtid="{D5CDD505-2E9C-101B-9397-08002B2CF9AE}" pid="6" name="ContentTypeId">
    <vt:lpwstr>0x010100B769A5F3CCDF314C985830AB85EB372A</vt:lpwstr>
  </property>
  <property fmtid="{D5CDD505-2E9C-101B-9397-08002B2CF9AE}" pid="7" name="Document_x0020_Type">
    <vt:lpwstr/>
  </property>
  <property fmtid="{D5CDD505-2E9C-101B-9397-08002B2CF9AE}" pid="8" name="Duke_x0020_of_x0020_Edinburgh_x0020_Award">
    <vt:lpwstr/>
  </property>
  <property fmtid="{D5CDD505-2E9C-101B-9397-08002B2CF9AE}" pid="9" name="Education_x0020_and_x0020_Inclusion">
    <vt:lpwstr/>
  </property>
  <property fmtid="{D5CDD505-2E9C-101B-9397-08002B2CF9AE}" pid="10" name="IconOverlay">
    <vt:lpwstr/>
  </property>
  <property fmtid="{D5CDD505-2E9C-101B-9397-08002B2CF9AE}" pid="11" name="Open">
    <vt:lpwstr>1</vt:lpwstr>
  </property>
  <property fmtid="{D5CDD505-2E9C-101B-9397-08002B2CF9AE}" pid="12" name="Order">
    <vt:lpwstr>87800.0000000000</vt:lpwstr>
  </property>
  <property fmtid="{D5CDD505-2E9C-101B-9397-08002B2CF9AE}" pid="13" name="Outdoor_x0020_Education">
    <vt:lpwstr/>
  </property>
  <property fmtid="{D5CDD505-2E9C-101B-9397-08002B2CF9AE}" pid="14" name="Physical_x0020_Education_x0020_and_x0020_Sport">
    <vt:lpwstr/>
  </property>
  <property fmtid="{D5CDD505-2E9C-101B-9397-08002B2CF9AE}" pid="15" name="Post_x0020_14_x0020_Learning">
    <vt:lpwstr/>
  </property>
  <property fmtid="{D5CDD505-2E9C-101B-9397-08002B2CF9AE}" pid="16" name="School_x0020_Support_x0020_Staff">
    <vt:lpwstr/>
  </property>
  <property fmtid="{D5CDD505-2E9C-101B-9397-08002B2CF9AE}" pid="17" name="Schools">
    <vt:lpwstr/>
  </property>
  <property fmtid="{D5CDD505-2E9C-101B-9397-08002B2CF9AE}" pid="18" name="SharedWithUsers">
    <vt:lpwstr/>
  </property>
  <property fmtid="{D5CDD505-2E9C-101B-9397-08002B2CF9AE}" pid="19" name="TaxCatchAll">
    <vt:lpwstr/>
  </property>
  <property fmtid="{D5CDD505-2E9C-101B-9397-08002B2CF9AE}" pid="20" name="Youth_x0020_Services">
    <vt:lpwstr/>
  </property>
  <property fmtid="{D5CDD505-2E9C-101B-9397-08002B2CF9AE}" pid="21" name="_dlc_DocId">
    <vt:lpwstr>HFUTUREDOCID-1165664543-99011</vt:lpwstr>
  </property>
  <property fmtid="{D5CDD505-2E9C-101B-9397-08002B2CF9AE}" pid="22" name="_dlc_DocIdItemGuid">
    <vt:lpwstr>f35ef715-ddf2-4fbe-9a73-f1f6cd7921f2</vt:lpwstr>
  </property>
  <property fmtid="{D5CDD505-2E9C-101B-9397-08002B2CF9AE}" pid="23" name="_dlc_DocIdUrl">
    <vt:lpwstr>https://hants.sharepoint.com/sites/HF/_layouts/15/DocIdRedir.aspx?ID=HFUTUREDOCID-1165664543-99011, HFUTUREDOCID-1165664543-99011</vt:lpwstr>
  </property>
  <property fmtid="{D5CDD505-2E9C-101B-9397-08002B2CF9AE}" pid="24" name="cf18ccb67a8c47b4a12d68c41e3eb221">
    <vt:lpwstr/>
  </property>
  <property fmtid="{D5CDD505-2E9C-101B-9397-08002B2CF9AE}" pid="25" name="d397eddc9e1d4f36bd09322be9c6af31">
    <vt:lpwstr/>
  </property>
  <property fmtid="{D5CDD505-2E9C-101B-9397-08002B2CF9AE}" pid="26" name="d5183101b66d4e3dacd96e4e4686face">
    <vt:lpwstr/>
  </property>
  <property fmtid="{D5CDD505-2E9C-101B-9397-08002B2CF9AE}" pid="27" name="display_urn:schemas-microsoft-com:office:office#Author">
    <vt:lpwstr>Copeland, Deborah</vt:lpwstr>
  </property>
  <property fmtid="{D5CDD505-2E9C-101B-9397-08002B2CF9AE}" pid="28" name="display_urn:schemas-microsoft-com:office:office#Editor">
    <vt:lpwstr>Copeland, Deborah</vt:lpwstr>
  </property>
  <property fmtid="{D5CDD505-2E9C-101B-9397-08002B2CF9AE}" pid="29" name="f8525ee3932e4ad9843cf3b91fb03df5">
    <vt:lpwstr/>
  </property>
  <property fmtid="{D5CDD505-2E9C-101B-9397-08002B2CF9AE}" pid="30" name="g4d05b73ac8e45788dace252164c008a">
    <vt:lpwstr/>
  </property>
  <property fmtid="{D5CDD505-2E9C-101B-9397-08002B2CF9AE}" pid="31" name="hc632fe273cb498aa970207d30c3b1d8">
    <vt:lpwstr/>
  </property>
  <property fmtid="{D5CDD505-2E9C-101B-9397-08002B2CF9AE}" pid="32" name="j33cdd25bf9e4ea08677b665c22cea81">
    <vt:lpwstr/>
  </property>
  <property fmtid="{D5CDD505-2E9C-101B-9397-08002B2CF9AE}" pid="33" name="j62f77b6372d4d31815658479387a95c">
    <vt:lpwstr/>
  </property>
  <property fmtid="{D5CDD505-2E9C-101B-9397-08002B2CF9AE}" pid="34" name="jb30d1c0940a41f7836212edd3171965">
    <vt:lpwstr/>
  </property>
  <property fmtid="{D5CDD505-2E9C-101B-9397-08002B2CF9AE}" pid="35" name="jf81eab6ba0d48e39021c117f6226ee2">
    <vt:lpwstr/>
  </property>
  <property fmtid="{D5CDD505-2E9C-101B-9397-08002B2CF9AE}" pid="36" name="ka2fadf937d140639443f94f82f9d7d2">
    <vt:lpwstr/>
  </property>
  <property fmtid="{D5CDD505-2E9C-101B-9397-08002B2CF9AE}" pid="37" name="kaa69b6aade4434483abfac0b390183b">
    <vt:lpwstr/>
  </property>
</Properties>
</file>