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: Bullying or Bant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fine bullying and bant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stand the similarities and differences between bullying and bant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ore how banter could become bully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what defines bullying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an example of the difference between bullying and ba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213"/>
        <w:gridCol w:w="3722"/>
        <w:gridCol w:w="2392"/>
        <w:gridCol w:w="1990"/>
        <w:gridCol w:w="156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i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est toil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 Bullying or Ba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definitions of Bullying and banter give feedback/ definitio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or disag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if the pupils agree or disagree with this diagram and whether it links to what they had thought about the previous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following videos provide a visual way to explain how banter can be bullying and a scenario to help explain the difference between banter and bully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lide explored the 4 elements of bulling from the anti-bullying association, talk through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the scenarios and group the learners to answ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ying definition in video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exploring the power imbalance e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ple ga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 game – quiz the pupils on their knowledge so far, it is marked out of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quiz will consolidate their knowle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monstrate that often bullying is covered up as banter by using phrases like the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check, a quick task to round up the lesson consolidat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ap Learning objectiv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aims of the s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to discuss in small groups – Learners to listen and give each person a turn to ta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discuss in small groups and then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 to discuss in small groups and then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may need further discussion/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further depth to 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ers to complete individual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learners to give more depth to th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lead activity for learn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resour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te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/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 complete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9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5-28T12:09:00Z</dcterms:modified>
  <cp:revision>2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9A5F3CCDF314C985830AB85EB372A</vt:lpwstr>
  </property>
  <property fmtid="{D5CDD505-2E9C-101B-9397-08002B2CF9AE}" pid="3" name="_dlc_DocId">
    <vt:lpwstr>HFUTUREDOCID-1165664543-99184</vt:lpwstr>
  </property>
  <property fmtid="{D5CDD505-2E9C-101B-9397-08002B2CF9AE}" pid="4" name="_dlc_DocIdItemGuid">
    <vt:lpwstr>b38cf475-89bb-4ac4-918c-6b55aa0b6dec</vt:lpwstr>
  </property>
  <property fmtid="{D5CDD505-2E9C-101B-9397-08002B2CF9AE}" pid="5" name="_dlc_DocIdUrl">
    <vt:lpwstr>https://hants.sharepoint.com/sites/HF/_layouts/15/DocIdRedir.aspx?ID=HFUTUREDOCID-1165664543-99184, HFUTUREDOCID-1165664543-99184</vt:lpwstr>
  </property>
</Properties>
</file>