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</w:r>
    </w:p>
    <w:tbl>
      <w:tblPr>
        <w:tblW w:w="100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01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5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5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5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4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44"/>
              </w:rPr>
              <w:t>Safeguar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7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72"/>
              </w:rPr>
            </w:r>
          </w:p>
        </w:tc>
      </w:tr>
      <w:tr>
        <w:trPr>
          <w:trHeight w:val="7166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4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4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44"/>
              </w:rPr>
              <w:t>Not safeguardin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2060"/>
                <w:sz w:val="144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144"/>
              </w:rPr>
              <w:t xml:space="preserve"> 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70C0"/>
        <w:sz w:val="28"/>
      </w:rPr>
      <w:t>Activity 2 - safeguarding c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2:00Z</dcterms:created>
  <dc:creator>Claudine</dc:creator>
  <dc:description/>
  <cp:keywords/>
  <dc:language>en-US</dc:language>
  <cp:lastModifiedBy>Higgs, Susie</cp:lastModifiedBy>
  <cp:lastPrinted>2010-09-22T20:50:00Z</cp:lastPrinted>
  <dcterms:modified xsi:type="dcterms:W3CDTF">2020-08-10T12:42:00Z</dcterms:modified>
  <cp:revision>2</cp:revision>
  <dc:subject/>
  <dc:title>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FUTUREDOCID-1165664543-99236</vt:lpwstr>
  </property>
  <property fmtid="{D5CDD505-2E9C-101B-9397-08002B2CF9AE}" pid="3" name="_dlc_DocIdItemGuid">
    <vt:lpwstr>e202c0e1-cafc-473b-a4ef-3d567a19c69f</vt:lpwstr>
  </property>
  <property fmtid="{D5CDD505-2E9C-101B-9397-08002B2CF9AE}" pid="4" name="_dlc_DocIdUrl">
    <vt:lpwstr>https://hants.sharepoint.com/sites/HF/_layouts/15/DocIdRedir.aspx?ID=HFUTUREDOCID-1165664543-99236, HFUTUREDOCID-1165664543-99236</vt:lpwstr>
  </property>
</Properties>
</file>