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3960"/>
      </w:tblGrid>
      <w:tr>
        <w:trPr>
          <w:trHeight w:val="16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Physical, emotional or sexual abus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 xml:space="preserve">Homelessness and unsuitable hous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BodyTextIndent2"/>
              <w:rPr>
                <w:color w:val="002060"/>
              </w:rPr>
            </w:pPr>
            <w:r>
              <w:rPr>
                <w:color w:val="002060"/>
              </w:rPr>
              <w:t>Travelling to and from colleg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</w:tr>
      <w:tr>
        <w:trPr>
          <w:trHeight w:val="153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 xml:space="preserve">Committing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cr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Inappropriate supervi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 xml:space="preserve">Bullyin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cyber-bullying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Self-ha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 xml:space="preserve">Boring sess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Heading1"/>
              <w:keepNext w:val="tru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lang w:val="en-GB"/>
              </w:rPr>
              <w:t>Fear of cr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 xml:space="preserve">Forcing someone to have sex with you or someone el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TextBodyIndent"/>
              <w:rPr>
                <w:color w:val="002060"/>
                <w:sz w:val="32"/>
              </w:rPr>
            </w:pPr>
            <w:r>
              <w:rPr>
                <w:color w:val="002060"/>
                <w:sz w:val="32"/>
              </w:rPr>
              <w:t>Unsafe environments e.g. parks, sports grou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“</w:t>
            </w: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Grooming” i.e. befriending someone to take advantage of th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Unsafe activities and environ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Texting in class ti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Receiving a verbal warning for behaviou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Books not available in the Learning Resource 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Bullying due to race, sexuality, faith, gender and disa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Not having a National Insurance Numb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 xml:space="preserve">Internet grooming in chatroo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Canteen only selling unhealthy foo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 xml:space="preserve">Taking someone’s money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Having a dress code at college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Tutors expressing their political view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Accusing staff of ab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 xml:space="preserve">Not allowing smoking on the premi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Sexting (sending sexually explicit messages or picture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</w:rPr>
              <w:t>Having very short breaks between sess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70C0"/>
        <w:sz w:val="28"/>
      </w:rPr>
      <w:t>Safeguarding Tutorial - Activity 2 safeguarding c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5:00Z</dcterms:created>
  <dc:creator>Claudine</dc:creator>
  <dc:description/>
  <cp:keywords/>
  <dc:language>en-US</dc:language>
  <cp:lastModifiedBy>Higgs, Susie</cp:lastModifiedBy>
  <dcterms:modified xsi:type="dcterms:W3CDTF">2020-08-10T12:45:00Z</dcterms:modified>
  <cp:revision>2</cp:revision>
  <dc:subject/>
  <dc:title>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FUTUREDOCID-1165664543-99237</vt:lpwstr>
  </property>
  <property fmtid="{D5CDD505-2E9C-101B-9397-08002B2CF9AE}" pid="3" name="_dlc_DocIdItemGuid">
    <vt:lpwstr>fb1f51e3-d9bb-48ba-b438-5c245bcbdf24</vt:lpwstr>
  </property>
  <property fmtid="{D5CDD505-2E9C-101B-9397-08002B2CF9AE}" pid="4" name="_dlc_DocIdUrl">
    <vt:lpwstr>https://hants.sharepoint.com/sites/HF/_layouts/15/DocIdRedir.aspx?ID=HFUTUREDOCID-1165664543-99237, HFUTUREDOCID-1165664543-99237</vt:lpwstr>
  </property>
</Properties>
</file>