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-37465</wp:posOffset>
            </wp:positionV>
            <wp:extent cx="1545590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Rounded BT" w:ascii="VAGRounded BT" w:hAnsi="VAGRounded BT"/>
          <w:sz w:val="28"/>
          <w:szCs w:val="28"/>
        </w:rPr>
        <w:t>1.  Lash 2 sticks together. Separate to form a teepee shape</w: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210</wp:posOffset>
                </wp:positionH>
                <wp:positionV relativeFrom="paragraph">
                  <wp:posOffset>126365</wp:posOffset>
                </wp:positionV>
                <wp:extent cx="476250" cy="579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2.3pt;margin-top:9.95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270</wp:posOffset>
                </wp:positionH>
                <wp:positionV relativeFrom="paragraph">
                  <wp:posOffset>50800</wp:posOffset>
                </wp:positionV>
                <wp:extent cx="476250" cy="579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1pt;margin-top:4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07315</wp:posOffset>
            </wp:positionV>
            <wp:extent cx="1791335" cy="1879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109220</wp:posOffset>
                </wp:positionV>
                <wp:extent cx="476250" cy="579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8.6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224790</wp:posOffset>
                </wp:positionV>
                <wp:extent cx="476250" cy="579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35pt;margin-top:17.7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AGRounded BT" w:ascii="VAGRounded BT" w:hAnsi="VAGRounded BT"/>
          <w:sz w:val="28"/>
          <w:szCs w:val="28"/>
        </w:rPr>
        <w:t>2. Lash the third stick so that it passes over the first stick</w: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3770</wp:posOffset>
            </wp:positionH>
            <wp:positionV relativeFrom="paragraph">
              <wp:posOffset>74930</wp:posOffset>
            </wp:positionV>
            <wp:extent cx="2436495" cy="22948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7535</wp:posOffset>
                </wp:positionH>
                <wp:positionV relativeFrom="paragraph">
                  <wp:posOffset>108585</wp:posOffset>
                </wp:positionV>
                <wp:extent cx="476250" cy="579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05pt;margin-top:8.55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3490</wp:posOffset>
                </wp:positionH>
                <wp:positionV relativeFrom="paragraph">
                  <wp:posOffset>128270</wp:posOffset>
                </wp:positionV>
                <wp:extent cx="476250" cy="579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7pt;margin-top:10.1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156210</wp:posOffset>
                </wp:positionV>
                <wp:extent cx="476250" cy="579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45pt;margin-top:12.3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AGRounded BT" w:ascii="VAGRounded BT" w:hAnsi="VAGRounded BT"/>
          <w:sz w:val="28"/>
          <w:szCs w:val="28"/>
        </w:rPr>
        <w:t>3. Add the fourth stick so that it passes underneath the first stick and over the second.</w: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32080</wp:posOffset>
            </wp:positionV>
            <wp:extent cx="2798445" cy="27317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165100</wp:posOffset>
                </wp:positionV>
                <wp:extent cx="476250" cy="579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15pt;margin-top:13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798195</wp:posOffset>
                </wp:positionV>
                <wp:extent cx="476250" cy="579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95pt;margin-top:62.85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219075</wp:posOffset>
                </wp:positionV>
                <wp:extent cx="476250" cy="579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95pt;margin-top:17.25pt;width:37.45pt;height:45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AGRounded BT" w:ascii="VAGRounded BT" w:hAnsi="VAGRounded BT"/>
          <w:sz w:val="28"/>
          <w:szCs w:val="28"/>
        </w:rPr>
        <w:t>4. Lash the last stick so that it passes over stick 3 and under stick 2</w: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w:t xml:space="preserve">Use the wool to decorate your star. </w:t>
      </w:r>
    </w:p>
    <w:p>
      <w:pPr>
        <w:pStyle w:val="Normal"/>
        <w:rPr>
          <w:rFonts w:ascii="VAGRounded BT" w:hAnsi="VAGRounded BT" w:cs="VAGRounded BT"/>
          <w:sz w:val="28"/>
          <w:szCs w:val="28"/>
        </w:rPr>
      </w:pPr>
      <w:r>
        <w:rPr>
          <w:rFonts w:cs="VAGRounded BT" w:ascii="VAGRounded BT" w:hAnsi="VAGRounded BT"/>
          <w:sz w:val="28"/>
          <w:szCs w:val="28"/>
        </w:rPr>
        <w:br/>
        <w:t>Attach a loop to the top and hang your star from a tree branch or hook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AGRounded BT" w:hAnsi="VAGRounded BT" w:cs="VAGRounded BT"/>
        <w:sz w:val="36"/>
        <w:szCs w:val="36"/>
      </w:rPr>
    </w:pPr>
    <w:r>
      <w:rPr>
        <w:rFonts w:cs="VAGRounded BT" w:ascii="VAGRounded BT" w:hAnsi="VAGRounded BT"/>
        <w:sz w:val="36"/>
        <w:szCs w:val="36"/>
      </w:rPr>
      <w:t>Twig Sta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21:48Z</dcterms:created>
  <dc:creator>Anne-Marie Medhurst</dc:creator>
  <dc:description/>
  <dc:language>en-US</dc:language>
  <cp:lastModifiedBy>Anne-Marie Medhurst</cp:lastModifiedBy>
  <dcterms:modified xsi:type="dcterms:W3CDTF">2018-11-27T17:48:38Z</dcterms:modified>
  <cp:revision>19</cp:revision>
  <dc:subject/>
  <dc:title/>
</cp:coreProperties>
</file>