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You need: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 metre of paracord, Scissors, candle or lighter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 Cut about a 3 inch piece of paracord for the legs, and melt the ends (get an adult to help you with this)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3095</wp:posOffset>
                </wp:positionH>
                <wp:positionV relativeFrom="paragraph">
                  <wp:posOffset>59690</wp:posOffset>
                </wp:positionV>
                <wp:extent cx="1599565" cy="1648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648440"/>
                          <a:chOff x="0" y="0"/>
                          <a:chExt cx="1599480" cy="164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948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43920"/>
                            <a:ext cx="4154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VAGRounded BT" w:hAnsi="VAGRounded BT" w:eastAsia="Microsoft YaHei" w:cs="Arial"/>
                                  <w:color w:val="auto"/>
                                  <w:lang w:val="en-GB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5pt;margin-top:4.7pt;width:125.95pt;height:129.8pt" coordorigin="6997,94" coordsize="2519,2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7;top:94;width:2518;height:259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0;top:163;width:653;height:79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VAGRounded BT" w:hAnsi="VAGRounded BT" w:eastAsia="Microsoft YaHei" w:cs="Arial"/>
                            <w:color w:val="auto"/>
                            <w:lang w:val="en-GB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2 Fold the long length in half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3 Fold the long length over the short piece</w:t>
        <w:br/>
        <w:t xml:space="preserve">  (pic 1)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4230</wp:posOffset>
                </wp:positionH>
                <wp:positionV relativeFrom="paragraph">
                  <wp:posOffset>149225</wp:posOffset>
                </wp:positionV>
                <wp:extent cx="1483995" cy="1609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609560"/>
                          <a:chOff x="0" y="0"/>
                          <a:chExt cx="1483920" cy="160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392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60" y="104760"/>
                            <a:ext cx="2851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VAGRounded BT" w:hAnsi="VAGRounded BT" w:eastAsia="Microsoft YaHei" w:cs="Arial"/>
                                  <w:color w:val="auto"/>
                                  <w:lang w:val="en-GB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11.75pt;width:116.85pt;height:126.75pt" coordorigin="7298,235" coordsize="2337,2535">
                <v:shape id="shape_0" stroked="f" o:allowincell="f" style="position:absolute;left:7298;top:235;width:2336;height:25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381;top:400;width:448;height:50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VAGRounded BT" w:hAnsi="VAGRounded BT" w:eastAsia="Microsoft YaHei" w:cs="Arial"/>
                            <w:color w:val="auto"/>
                            <w:lang w:val="en-GB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165100</wp:posOffset>
                </wp:positionV>
                <wp:extent cx="1655445" cy="15703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570320"/>
                          <a:chOff x="0" y="0"/>
                          <a:chExt cx="1655280" cy="1570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7622" t="14046" r="9221" b="0"/>
                          <a:stretch/>
                        </pic:blipFill>
                        <pic:spPr>
                          <a:xfrm>
                            <a:off x="0" y="0"/>
                            <a:ext cx="153792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9600" y="50760"/>
                            <a:ext cx="5360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VAGRounded BT" w:hAnsi="VAGRounded BT" w:eastAsia="Microsoft YaHei" w:cs="Arial"/>
                                  <w:color w:val="auto"/>
                                  <w:lang w:val="en-GB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13pt;width:130.35pt;height:123.65pt" coordorigin="4482,260" coordsize="2607,2473">
                <v:shape id="shape_0" stroked="f" o:allowincell="f" style="position:absolute;left:4482;top:260;width:2421;height:247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245;top:340;width:843;height:85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VAGRounded BT" w:hAnsi="VAGRounded BT" w:eastAsia="Microsoft YaHei" w:cs="Arial"/>
                            <w:color w:val="auto"/>
                            <w:lang w:val="en-GB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4 Tie a cobra knot (pic 2- 3)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1905</wp:posOffset>
            </wp:positionV>
            <wp:extent cx="1480185" cy="1579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" t="394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0365</wp:posOffset>
            </wp:positionH>
            <wp:positionV relativeFrom="paragraph">
              <wp:posOffset>22225</wp:posOffset>
            </wp:positionV>
            <wp:extent cx="1452245" cy="15640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7995</wp:posOffset>
                </wp:positionH>
                <wp:positionV relativeFrom="paragraph">
                  <wp:posOffset>177165</wp:posOffset>
                </wp:positionV>
                <wp:extent cx="309245" cy="412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0" cy="41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VAGRounded BT" w:hAnsi="VAGRounded BT" w:eastAsia="SimSun" w:cs="VAGRounded BT"/>
                                <w:color w:val="auto"/>
                                <w:lang w:val="en-GB" w:eastAsia="zh-CN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85pt;margin-top:13.95pt;width:24.3pt;height:32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VAGRounded BT" w:hAnsi="VAGRounded BT" w:eastAsia="SimSun" w:cs="VAGRounded BT"/>
                          <w:color w:val="auto"/>
                          <w:lang w:val="en-GB" w:eastAsia="zh-CN" w:bidi="hi-IN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5980</wp:posOffset>
                </wp:positionH>
                <wp:positionV relativeFrom="paragraph">
                  <wp:posOffset>83185</wp:posOffset>
                </wp:positionV>
                <wp:extent cx="309245" cy="412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0" cy="41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VAGRounded BT" w:hAnsi="VAGRounded BT" w:eastAsia="SimSun" w:cs="VAGRounded BT"/>
                                <w:color w:val="auto"/>
                                <w:lang w:val="en-GB" w:eastAsia="zh-CN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4pt;margin-top:6.55pt;width:24.3pt;height:32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VAGRounded BT" w:hAnsi="VAGRounded BT" w:eastAsia="SimSun" w:cs="VAGRounded BT"/>
                          <w:color w:val="auto"/>
                          <w:lang w:val="en-GB" w:eastAsia="zh-CN" w:bidi="hi-I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32"/>
          <w:szCs w:val="32"/>
        </w:rPr>
        <w:t>5 Continue tying cobra knots until the head is about a quarter of the length of the body (pic 4-5)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7070</wp:posOffset>
                </wp:positionH>
                <wp:positionV relativeFrom="paragraph">
                  <wp:posOffset>220345</wp:posOffset>
                </wp:positionV>
                <wp:extent cx="1408430" cy="16376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637640"/>
                          <a:chOff x="0" y="0"/>
                          <a:chExt cx="1408320" cy="163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5648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9800" y="80640"/>
                            <a:ext cx="3085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VAGRounded BT" w:hAnsi="VAGRounded BT" w:eastAsia="SimSun" w:cs="VAGRounded BT"/>
                                  <w:color w:val="auto"/>
                                  <w:lang w:val="en-GB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17.35pt;width:110.9pt;height:128.95pt" coordorigin="7082,347" coordsize="2218,2579">
                <v:shape id="shape_0" stroked="f" o:allowincell="f" style="position:absolute;left:7082;top:347;width:2135;height:257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814;top:474;width:485;height:64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VAGRounded BT" w:hAnsi="VAGRounded BT" w:eastAsia="SimSun" w:cs="VAGRounded BT"/>
                            <w:color w:val="auto"/>
                            <w:lang w:val="en-GB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6 Cut off  and melt the ends to make the arms.  (pic 6)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Your person is finished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46990</wp:posOffset>
            </wp:positionV>
            <wp:extent cx="1340485" cy="15360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363" t="1436" r="11716" b="7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425" w:top="11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AGRounde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AGRounded BT" w:hAnsi="VAGRounded BT" w:cs="VAGRounded BT"/>
        <w:sz w:val="36"/>
        <w:szCs w:val="36"/>
      </w:rPr>
    </w:pPr>
    <w:r>
      <w:rPr>
        <w:rFonts w:cs="VAGRounded BT" w:ascii="VAGRounded BT" w:hAnsi="VAGRounded BT"/>
        <w:sz w:val="36"/>
        <w:szCs w:val="36"/>
      </w:rPr>
      <w:t>Paracord Peopl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01:00Z</dcterms:created>
  <dc:creator>Anne-Marie Medhurst</dc:creator>
  <dc:description/>
  <dc:language>en-US</dc:language>
  <cp:lastModifiedBy>Anne-Marie Medhurst</cp:lastModifiedBy>
  <dcterms:modified xsi:type="dcterms:W3CDTF">2018-11-27T16:35:34Z</dcterms:modified>
  <cp:revision>19</cp:revision>
  <dc:subject/>
  <dc:title/>
</cp:coreProperties>
</file>