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tial Dyslexia Screening</w:t>
      </w:r>
    </w:p>
    <w:p>
      <w:pPr>
        <w:pStyle w:val="Normal"/>
        <w:rPr/>
      </w:pPr>
      <w:r>
        <w:rPr/>
        <w:t xml:space="preserve">Please answer the following questions yes or no.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Do you often dial the wrong telephone number?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Do you make lots of spelling mistakes?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Do you often write the date wrong?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Do you have good days and bad days for spelling?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Do you get tired quickly when you read?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Do you often lose your place when you are reading?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Do you find filling out forms difficult or confusing?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o you mix up right and lef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Do you mix up bus numbers?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Do you have slow or messy handwriting?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Do you mix up bus numbers?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Do you have difficulties taking phone messages?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3 Did you find it hard to learn your tables?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4 Do you make mistakes when you copy from a board?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5 Do you find it hard to organise your work, for example, in folders?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nswered yes to most of these it is possible that you are dyslex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   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    N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21285</wp:posOffset>
                </wp:positionV>
                <wp:extent cx="86296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es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22796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124" r="-42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2.65pt;mso-wrap-distance-left:9.05pt;mso-wrap-distance-right:9.05pt;mso-wrap-distance-top:0pt;mso-wrap-distance-bottom:0pt;margin-top:9.5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es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3100" cy="22796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124" r="-42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80975</wp:posOffset>
                </wp:positionV>
                <wp:extent cx="862965" cy="28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es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227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124" r="-42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2.65pt;mso-wrap-distance-left:9.05pt;mso-wrap-distance-right:9.05pt;mso-wrap-distance-top:0pt;mso-wrap-distance-bottom:0pt;margin-top:14.2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es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3100" cy="227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124" r="-42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cols w:num="2" w:equalWidth="false" w:sep="false">
        <w:col w:w="5776" w:space="720"/>
        <w:col w:w="25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ources: C&amp;G9485 course materials Chelmsford ACC 2006, British Dyslexia Association website </w:t>
    </w:r>
    <w:hyperlink r:id="rId1">
      <w:r>
        <w:rPr>
          <w:rStyle w:val="InternetLink"/>
        </w:rPr>
        <w:t>www.bdadyslexia.org.uk</w:t>
      </w:r>
    </w:hyperlink>
    <w:r>
      <w:rPr/>
      <w:t xml:space="preserve"> , Dyslexia Action </w:t>
    </w:r>
    <w:hyperlink r:id="rId2">
      <w:r>
        <w:rPr>
          <w:rStyle w:val="InternetLink"/>
        </w:rPr>
        <w:t>www.dyslexiaaction.org.uk</w:t>
      </w:r>
    </w:hyperlink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adyslexia.org.uk/" TargetMode="External"/><Relationship Id="rId2" Type="http://schemas.openxmlformats.org/officeDocument/2006/relationships/hyperlink" Target="http://www.dyslexiaaction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5:00Z</dcterms:created>
  <dc:creator>Smallwood</dc:creator>
  <dc:description/>
  <cp:keywords/>
  <dc:language>en-US</dc:language>
  <cp:lastModifiedBy>rhlialmb</cp:lastModifiedBy>
  <dcterms:modified xsi:type="dcterms:W3CDTF">2010-03-09T09:15:00Z</dcterms:modified>
  <cp:revision>2</cp:revision>
  <dc:subject/>
  <dc:title>Initial Dyslexia Screening</dc:title>
</cp:coreProperties>
</file>