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6916420" cy="176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is Dyslexi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ritish Dyslexia Society defines dyslexia as ‘a specific learning difficulty which mainly affects the development of literacy and language related skills’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lexia is characterized by difficulties in processing word-sounds and by weaknesses in short-term verbal memor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t is independent of intelligenc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in 10 people are dyslexic to some degre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ent research indicates that about the same number of males and females are affecte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% of dyslexics have a history of dyslexia in their family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can’t be cured but strategies can be taugh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Access for All publication provides guidance about teaching adult with learning difficulties and disabilities. It contains very useful information about teaching adults with dyslexia. A copy is available from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rwp.excellencegateway.org.uk/readwriteplus/Order_Publications</w:t>
        </w:r>
      </w:hyperlink>
      <w:r>
        <w:rPr>
          <w:rFonts w:cs="Arial" w:ascii="Arial" w:hAnsi="Arial"/>
          <w:sz w:val="24"/>
          <w:szCs w:val="24"/>
        </w:rPr>
        <w:t xml:space="preserve"> reference A1211.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ources: C&amp;G9485 course materials Chelmsford ACC 2006, British Dyslexia Association website </w:t>
    </w:r>
    <w:hyperlink r:id="rId1">
      <w:r>
        <w:rPr>
          <w:rStyle w:val="InternetLink"/>
        </w:rPr>
        <w:t>www.bdadyslexia.org.uk</w:t>
      </w:r>
    </w:hyperlink>
    <w:r>
      <w:rPr/>
      <w:t xml:space="preserve"> , Dyslexia Action </w:t>
    </w:r>
    <w:hyperlink r:id="rId2">
      <w:r>
        <w:rPr>
          <w:rStyle w:val="InternetLink"/>
        </w:rPr>
        <w:t>www.dyslexiaaction.org.uk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wp.excellencegateway.org.uk/readwriteplus/Order_Publication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dadyslexia.org.uk/" TargetMode="External"/><Relationship Id="rId2" Type="http://schemas.openxmlformats.org/officeDocument/2006/relationships/hyperlink" Target="http://www.dyslexiaaction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08:00Z</dcterms:created>
  <dc:creator>Smallwood</dc:creator>
  <dc:description/>
  <dc:language>en-US</dc:language>
  <cp:lastModifiedBy>cseihfts</cp:lastModifiedBy>
  <dcterms:modified xsi:type="dcterms:W3CDTF">2018-01-08T11:08:00Z</dcterms:modified>
  <cp:revision>3</cp:revision>
  <dc:subject/>
  <dc:title> What is Dyslexia</dc:title>
</cp:coreProperties>
</file>