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tion Processing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yslexia is an information processing disability. There are three typ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sual Processing Difficulti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ople with visual processing difficulties may find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tters do not hold still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nt is blurred or jumpy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y have a poor visual memory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y may have difficulties with sequencing, ordering and direction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y cannot distinguish the shape of letters or words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y often lose their place or miss lines within a text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ditory Processing Difficulti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ople with auditory processing difficulties may: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ve a poor memory for sounds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ve difficulty retrieving names or finding the word they want to use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reading, are unable to use phonics and so cannot read unknown or unfamiliar words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reading style may be slow and hesitant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lling is bizarre e.g.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ltester/collection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lencne/silence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oalle/tria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tor Processing Difficultie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tor processing difficulties can usually be identified by: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Messy handwriting, badly formed letters, sometimes illegible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ideas of a composition being disjointed and without form or structure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erience of the hand not doing what is wanted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rk having many crossings out, letters omitted or repeated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riting being a very tiring experience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lling errors such as rember for remember. Unable to track words due to poor eye-hand co-ordination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ources: C&amp;G9485 course materials Chelmsford ACC 2006, British Dyslexia Association website </w:t>
    </w:r>
    <w:hyperlink r:id="rId1">
      <w:r>
        <w:rPr>
          <w:rStyle w:val="InternetLink"/>
        </w:rPr>
        <w:t>www.bdadyslexia.org.uk</w:t>
      </w:r>
    </w:hyperlink>
    <w:r>
      <w:rPr/>
      <w:t xml:space="preserve"> , Dyslexia Action </w:t>
    </w:r>
    <w:hyperlink r:id="rId2">
      <w:r>
        <w:rPr>
          <w:rStyle w:val="InternetLink"/>
        </w:rPr>
        <w:t>www.dyslexiaaction.org.uk</w:t>
      </w:r>
    </w:hyperlink>
    <w:r>
      <w:rPr/>
      <w:t xml:space="preserve">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dadyslexia.org.uk/" TargetMode="External"/><Relationship Id="rId2" Type="http://schemas.openxmlformats.org/officeDocument/2006/relationships/hyperlink" Target="http://www.dyslexiaaction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9:12:00Z</dcterms:created>
  <dc:creator>Smallwood</dc:creator>
  <dc:description/>
  <cp:keywords/>
  <dc:language>en-US</dc:language>
  <cp:lastModifiedBy>rhlialmb</cp:lastModifiedBy>
  <dcterms:modified xsi:type="dcterms:W3CDTF">2010-03-09T09:12:00Z</dcterms:modified>
  <cp:revision>2</cp:revision>
  <dc:subject/>
  <dc:title>Information Processing</dc:title>
</cp:coreProperties>
</file>