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tors that a Student may be Dyslexi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most important indicator is a discrepancy between oral skills and language and literacy abili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many other indicators and each individual will display a different patter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general indicators ar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r sense of tim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ft/ right confus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organis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lessness and over-excitabilit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ustration at lack of achieve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lling is often a problem and the following are possible indicators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inability to remember sound/letter association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fficulty in remembering when and how to use homophones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Sometimes getting letters in the wrong order. E.g. flied or feild for field; thier or thrie for their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Has good and bad days for spelling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s capital letters in the wrong place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a tendency to use phonetic spell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indicators relate to rea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ng or leaving out syllables, words or phras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 of word ord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on or reversal of syllables or word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usion between similar words for example of/for; lots/los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r vowel discriminat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er confusion or substitution for example b/d, m/w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bility to keep their place on the pa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indicators relate to writing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iculties with planning and organising writing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iculties with punctuation and paragraphing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ulty grammar and syntax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w writing speed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ccurate proof reading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ources: C&amp;G9485 course materials Chelmsford ACC 2006, British Dyslexia Association website </w:t>
    </w:r>
    <w:hyperlink r:id="rId1">
      <w:r>
        <w:rPr>
          <w:rStyle w:val="InternetLink"/>
        </w:rPr>
        <w:t>www.bdadyslexia.org.uk</w:t>
      </w:r>
    </w:hyperlink>
    <w:r>
      <w:rPr/>
      <w:t xml:space="preserve"> , Dyslexia Action </w:t>
    </w:r>
    <w:hyperlink r:id="rId2">
      <w:r>
        <w:rPr>
          <w:rStyle w:val="InternetLink"/>
        </w:rPr>
        <w:t>www.dyslexiaaction.org.uk</w:t>
      </w:r>
    </w:hyperlink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adyslexia.org.uk/" TargetMode="External"/><Relationship Id="rId2" Type="http://schemas.openxmlformats.org/officeDocument/2006/relationships/hyperlink" Target="http://www.dyslexiaaction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7:00Z</dcterms:created>
  <dc:creator>Smallwood</dc:creator>
  <dc:description/>
  <cp:keywords/>
  <dc:language>en-US</dc:language>
  <cp:lastModifiedBy>rhlialmb</cp:lastModifiedBy>
  <dcterms:modified xsi:type="dcterms:W3CDTF">2010-03-09T09:07:00Z</dcterms:modified>
  <cp:revision>2</cp:revision>
  <dc:subject/>
  <dc:title>Indicators that a Student may be Dyslexic</dc:title>
</cp:coreProperties>
</file>